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х. № ______ від ________ року                                                                                               Товариству з обмеженою відповідальністю                           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УКРАЇНСЬКА ТОРГОВА ПЛАТФОРМА»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РО СХЕМАТИЧНЕ ЗОБРАЖЕННЯ СТРУКТУР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6985" distB="6985" distL="6985" distR="698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114300</wp:posOffset>
                </wp:positionV>
                <wp:extent cx="2316480" cy="1097280"/>
                <wp:effectExtent l="6985" t="6985" r="6985" b="6985"/>
                <wp:wrapNone/>
                <wp:docPr id="1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bookmarkStart w:id="1" w:name="_Hlk123047466"/>
                            <w:bookmarkStart w:id="2" w:name="_Hlk12304746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ІБ фізичної особи-засновник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народженн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НОКПП</w:t>
                            </w:r>
                            <w:bookmarkEnd w:id="1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15875" distB="16510" distL="9525" distR="698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29210</wp:posOffset>
                </wp:positionV>
                <wp:extent cx="1436370" cy="773430"/>
                <wp:effectExtent l="9525" t="15875" r="6985" b="16510"/>
                <wp:wrapNone/>
                <wp:docPr id="3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73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Style15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: влево 4" path="l-2147483635,0l-2147483635,-2147483631l-2147483624,-2147483631l-2147483624,-2147483629l-2147483635,-2147483629l-2147483635,-2147483623xe" fillcolor="white" stroked="t" o:allowincell="f" style="position:absolute;margin-left:221.4pt;margin-top:2.3pt;width:113.05pt;height:60.85pt;mso-wrap-style:square;v-text-anchor:middle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Style15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Style15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%</w:t>
                      </w:r>
                    </w:p>
                    <w:p>
                      <w:pPr>
                        <w:pStyle w:val="Style15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6985" distB="6985" distL="6985" distR="6985" simplePos="0" locked="0" layoutInCell="0" allowOverlap="1" relativeHeight="16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2613660" cy="1318260"/>
                <wp:effectExtent l="6985" t="6985" r="6985" b="6985"/>
                <wp:wrapNone/>
                <wp:docPr id="5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6985" distB="6985" distL="6985" distR="698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39395</wp:posOffset>
                </wp:positionV>
                <wp:extent cx="2362200" cy="1120140"/>
                <wp:effectExtent l="6985" t="6985" r="6985" b="6985"/>
                <wp:wrapNone/>
                <wp:docPr id="7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Іноземец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ПІБ (англ. мовою та й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ранслітерація укр. мовою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раїна громадян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підданства), дата народження)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875" distB="16510" distL="9525" distR="6985" simplePos="0" locked="0" layoutInCell="0" allowOverlap="1" relativeHeight="24">
                <wp:simplePos x="0" y="0"/>
                <wp:positionH relativeFrom="column">
                  <wp:posOffset>2811780</wp:posOffset>
                </wp:positionH>
                <wp:positionV relativeFrom="paragraph">
                  <wp:posOffset>304165</wp:posOffset>
                </wp:positionV>
                <wp:extent cx="1348740" cy="720090"/>
                <wp:effectExtent l="9525" t="15875" r="6985" b="16510"/>
                <wp:wrapNone/>
                <wp:docPr id="9" name="Стрелка: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Style15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5" path="l-2147483635,0l-2147483635,-2147483631l-2147483624,-2147483631l-2147483624,-2147483629l-2147483635,-2147483629l-2147483635,-2147483623xe" fillcolor="white" stroked="t" o:allowincell="f" style="position:absolute;margin-left:221.4pt;margin-top:23.95pt;width:106.15pt;height:56.65pt;mso-wrap-style:square;v-text-anchor:middle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Style15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Style15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%</w:t>
                      </w:r>
                    </w:p>
                    <w:p>
                      <w:pPr>
                        <w:pStyle w:val="Style15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м бенефіціарним власн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найменування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громадя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(назва 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(ПІБ, дата народження, зареєстроване місце проживання, РНОКП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дані паспорта або іншого документа, що посвідчує особу (серія, номер, дата видачі та орган, що його вида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Тип бенефіціарного володінн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прямий або непрям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альний впли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оток частки статутного капіталу або відсоток права голосу: </w:t>
      </w:r>
      <w:r>
        <w:rPr>
          <w:rFonts w:cs="Times New Roman" w:ascii="Times New Roman" w:hAnsi="Times New Roman"/>
          <w:b/>
          <w:bCs/>
          <w:sz w:val="24"/>
          <w:szCs w:val="24"/>
        </w:rPr>
        <w:t>______ %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    _______________              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посада)                                                                                 (підпис)                            (Власне і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я ПРІЗВИЩЕ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М.П.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х. № ______ від ________ року                                                                                               Товариству з обмеженою відповідальністю                           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УКРАЇНСЬКА ТОРГОВА ПЛАТФО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РО СХЕМАТИЧНЕ ЗОБРАЖЕННЯ СТРУКТУР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6985" distB="6985" distL="6985" distR="6985" simplePos="0" locked="0" layoutInCell="0" allowOverlap="1" relativeHeight="26">
                <wp:simplePos x="0" y="0"/>
                <wp:positionH relativeFrom="column">
                  <wp:posOffset>4537710</wp:posOffset>
                </wp:positionH>
                <wp:positionV relativeFrom="paragraph">
                  <wp:posOffset>114300</wp:posOffset>
                </wp:positionV>
                <wp:extent cx="2011680" cy="1097280"/>
                <wp:effectExtent l="6985" t="6985" r="6985" b="6985"/>
                <wp:wrapNone/>
                <wp:docPr id="11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ІБ фізичної особи-засновник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народженн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НОКП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15875" distB="16510" distL="9525" distR="6985" simplePos="0" locked="0" layoutInCell="0" allowOverlap="1" relativeHeight="28">
                <wp:simplePos x="0" y="0"/>
                <wp:positionH relativeFrom="column">
                  <wp:posOffset>2811780</wp:posOffset>
                </wp:positionH>
                <wp:positionV relativeFrom="paragraph">
                  <wp:posOffset>29210</wp:posOffset>
                </wp:positionV>
                <wp:extent cx="1436370" cy="773430"/>
                <wp:effectExtent l="9525" t="15875" r="6985" b="16510"/>
                <wp:wrapNone/>
                <wp:docPr id="13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73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Style15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 %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path="l-2147483635,0l-2147483635,-2147483631l-2147483624,-2147483631l-2147483624,-2147483629l-2147483635,-2147483629l-2147483635,-2147483623xe" fillcolor="white" stroked="t" o:allowincell="f" style="position:absolute;margin-left:221.4pt;margin-top:2.3pt;width:113.05pt;height:60.85pt;mso-wrap-style:square;v-text-anchor:middle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Style15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Style15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 %</w:t>
                      </w:r>
                    </w:p>
                    <w:p>
                      <w:pPr>
                        <w:pStyle w:val="Style15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6985" distB="6985" distL="6985" distR="6985" simplePos="0" locked="0" layoutInCell="0" allowOverlap="1" relativeHeight="30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2613660" cy="1318260"/>
                <wp:effectExtent l="6985" t="6985" r="6985" b="6985"/>
                <wp:wrapNone/>
                <wp:docPr id="15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6985" distB="6985" distL="6985" distR="6985" simplePos="0" locked="0" layoutInCell="0" allowOverlap="1" relativeHeight="32">
                <wp:simplePos x="0" y="0"/>
                <wp:positionH relativeFrom="column">
                  <wp:posOffset>8050530</wp:posOffset>
                </wp:positionH>
                <wp:positionV relativeFrom="paragraph">
                  <wp:posOffset>174625</wp:posOffset>
                </wp:positionV>
                <wp:extent cx="1798320" cy="1082040"/>
                <wp:effectExtent l="6985" t="6985" r="6985" b="6985"/>
                <wp:wrapNone/>
                <wp:docPr id="17" name="Прямоугольник: скругленные угл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(ПІБ фізичної особи-засновника, дата народження, РНОКПП)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875" distB="16510" distL="9525" distR="6985" simplePos="0" locked="0" layoutInCell="0" allowOverlap="1" relativeHeight="34">
                <wp:simplePos x="0" y="0"/>
                <wp:positionH relativeFrom="column">
                  <wp:posOffset>2811780</wp:posOffset>
                </wp:positionH>
                <wp:positionV relativeFrom="paragraph">
                  <wp:posOffset>304165</wp:posOffset>
                </wp:positionV>
                <wp:extent cx="1348740" cy="720090"/>
                <wp:effectExtent l="9525" t="15875" r="6985" b="16510"/>
                <wp:wrapNone/>
                <wp:docPr id="19" name="Стрелка: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Style15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 %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5" path="l-2147483635,0l-2147483635,-2147483631l-2147483624,-2147483631l-2147483624,-2147483629l-2147483635,-2147483629l-2147483635,-2147483623xe" fillcolor="white" stroked="t" o:allowincell="f" style="position:absolute;margin-left:221.4pt;margin-top:23.95pt;width:106.15pt;height:56.65pt;mso-wrap-style:square;v-text-anchor:middle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Style15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Style15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 %</w:t>
                      </w:r>
                    </w:p>
                    <w:p>
                      <w:pPr>
                        <w:pStyle w:val="Style15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6985" distL="6985" distR="6985" simplePos="0" locked="0" layoutInCell="0" allowOverlap="1" relativeHeight="36">
                <wp:simplePos x="0" y="0"/>
                <wp:positionH relativeFrom="column">
                  <wp:posOffset>4568190</wp:posOffset>
                </wp:positionH>
                <wp:positionV relativeFrom="paragraph">
                  <wp:posOffset>239395</wp:posOffset>
                </wp:positionV>
                <wp:extent cx="1950720" cy="1120140"/>
                <wp:effectExtent l="6985" t="6985" r="6985" b="6985"/>
                <wp:wrapNone/>
                <wp:docPr id="21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bookmarkStart w:id="3" w:name="_Hlk123300073"/>
                            <w:bookmarkStart w:id="4" w:name="_Hlk123300074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ймен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юридичної особи-заснов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(резиден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, код ЄДРП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, адреса місцезнаходження.</w:t>
                            </w:r>
                            <w:bookmarkEnd w:id="3"/>
                            <w:bookmarkEnd w:id="4"/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33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15875" distB="16510" distL="9525" distR="6985" simplePos="0" locked="0" layoutInCell="0" allowOverlap="1" relativeHeight="8">
                <wp:simplePos x="0" y="0"/>
                <wp:positionH relativeFrom="column">
                  <wp:posOffset>6644640</wp:posOffset>
                </wp:positionH>
                <wp:positionV relativeFrom="paragraph">
                  <wp:posOffset>57785</wp:posOffset>
                </wp:positionV>
                <wp:extent cx="1287780" cy="643890"/>
                <wp:effectExtent l="9525" t="15875" r="6985" b="16510"/>
                <wp:wrapNone/>
                <wp:docPr id="23" name="Стрелка: вле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440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Style15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 %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8" path="l-2147483635,0l-2147483635,-2147483631l-2147483624,-2147483631l-2147483624,-2147483629l-2147483635,-2147483629l-2147483635,-2147483623xe" fillcolor="white" stroked="t" o:allowincell="f" style="position:absolute;margin-left:523.2pt;margin-top:4.55pt;width:101.35pt;height:50.65pt;mso-wrap-style:square;v-text-anchor:middle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Style15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100 %</w:t>
                      </w:r>
                    </w:p>
                    <w:p>
                      <w:pPr>
                        <w:pStyle w:val="Style15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м бенефіціарним власн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найменування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громадя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(назва 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(ПІБ, дата народження, зареєстроване місце проживання, РНОКП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дані паспорта або іншого документа, що посвідчує особу (серія, номер, дата видачі та орган, що його вида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Тип бенефіціарного володінн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прямий або непрям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альний впли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оток частки статутного капіталу або відсоток права голосу: </w:t>
      </w:r>
      <w:r>
        <w:rPr>
          <w:rFonts w:cs="Times New Roman" w:ascii="Times New Roman" w:hAnsi="Times New Roman"/>
          <w:b/>
          <w:bCs/>
          <w:sz w:val="24"/>
          <w:szCs w:val="24"/>
        </w:rPr>
        <w:t>______ %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    _______________              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посада)                                                                                 (підпис)                            (Власне і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я ПРІЗВИЩЕ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М.П.</w:t>
      </w:r>
      <w:r>
        <w:br w:type="page"/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х. № ______ від ________ року                                                                                               Товариству з обмеженою відповідальністю                           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УКРАЇНСЬКА ТОРГОВА ПЛАТФО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РО СХЕМАТИЧНЕ ЗОБРАЖЕННЯ СТРУКТУР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6985" distB="6985" distL="6985" distR="6985" simplePos="0" locked="0" layoutInCell="0" allowOverlap="1" relativeHeight="14">
                <wp:simplePos x="0" y="0"/>
                <wp:positionH relativeFrom="column">
                  <wp:posOffset>8370570</wp:posOffset>
                </wp:positionH>
                <wp:positionV relativeFrom="paragraph">
                  <wp:posOffset>59690</wp:posOffset>
                </wp:positionV>
                <wp:extent cx="1394460" cy="2270760"/>
                <wp:effectExtent l="6985" t="6985" r="6985" b="6985"/>
                <wp:wrapNone/>
                <wp:docPr id="25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Іноземец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ПІБ (англ. мовою та й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ранслітерація укр. мовою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раїна громадян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підданства), дата народження)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Код ЄДРПОУ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6985" distB="7620" distL="6985" distR="6985" simplePos="0" locked="0" layoutInCell="0" allowOverlap="1" relativeHeight="18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0</wp:posOffset>
                </wp:positionV>
                <wp:extent cx="2354580" cy="1329690"/>
                <wp:effectExtent l="6985" t="6985" r="6985" b="7620"/>
                <wp:wrapNone/>
                <wp:docPr id="27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Іноземна компані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(Повне найменування (англ. мовою та його транслітерація укр. мовою), країна заснування (утворення), місцезнаходження, код юридичної особи)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15875" distB="16510" distL="9525" distR="6985" simplePos="0" locked="0" layoutInCell="0" allowOverlap="1" relativeHeight="22">
                <wp:simplePos x="0" y="0"/>
                <wp:positionH relativeFrom="column">
                  <wp:posOffset>2811780</wp:posOffset>
                </wp:positionH>
                <wp:positionV relativeFrom="paragraph">
                  <wp:posOffset>29210</wp:posOffset>
                </wp:positionV>
                <wp:extent cx="1436370" cy="773430"/>
                <wp:effectExtent l="9525" t="15875" r="6985" b="16510"/>
                <wp:wrapNone/>
                <wp:docPr id="29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73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_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path="l-2147483635,0l-2147483635,-2147483631l-2147483624,-2147483631l-2147483624,-2147483629l-2147483635,-2147483629l-2147483635,-2147483623xe" fillcolor="white" stroked="t" o:allowincell="f" style="position:absolute;margin-left:221.4pt;margin-top:2.3pt;width:113.05pt;height:60.85pt;mso-wrap-style:square;v-text-anchor:middle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_ %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16510" distL="9525" distR="7620" simplePos="0" locked="0" layoutInCell="0" allowOverlap="1" relativeHeight="38">
                <wp:simplePos x="0" y="0"/>
                <wp:positionH relativeFrom="column">
                  <wp:posOffset>6903720</wp:posOffset>
                </wp:positionH>
                <wp:positionV relativeFrom="paragraph">
                  <wp:posOffset>29210</wp:posOffset>
                </wp:positionV>
                <wp:extent cx="1360170" cy="727710"/>
                <wp:effectExtent l="9525" t="15875" r="7620" b="16510"/>
                <wp:wrapNone/>
                <wp:docPr id="31" name="Стрелка: вле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727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аст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олоді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1" path="l-2147483635,0l-2147483635,-2147483631l-2147483624,-2147483631l-2147483624,-2147483629l-2147483635,-2147483629l-2147483635,-2147483623xe" fillcolor="white" stroked="t" o:allowincell="f" style="position:absolute;margin-left:543.6pt;margin-top:2.3pt;width:107.05pt;height:57.25pt;mso-wrap-style:square;v-text-anchor:middle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Style15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Частк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володінн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 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38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6985" distB="6985" distL="6985" distR="6985" simplePos="0" locked="0" layoutInCell="0" allowOverlap="1" relativeHeight="12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2613660" cy="1318260"/>
                <wp:effectExtent l="6985" t="6985" r="6985" b="6985"/>
                <wp:wrapNone/>
                <wp:docPr id="33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5875" distB="16510" distL="9525" distR="698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304165</wp:posOffset>
                </wp:positionV>
                <wp:extent cx="1348740" cy="720090"/>
                <wp:effectExtent l="9525" t="15875" r="6985" b="16510"/>
                <wp:wrapNone/>
                <wp:docPr id="35" name="Стрелка: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__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5" path="l-2147483635,0l-2147483635,-2147483631l-2147483624,-2147483631l-2147483624,-2147483629l-2147483635,-2147483629l-2147483635,-2147483623xe" fillcolor="white" stroked="t" o:allowincell="f" style="position:absolute;margin-left:221.4pt;margin-top:23.95pt;width:106.15pt;height:56.65pt;mso-wrap-style:square;v-text-anchor:middle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__ 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6985" distB="6985" distL="6985" distR="6985" simplePos="0" locked="0" layoutInCell="0" allowOverlap="1" relativeHeight="10">
                <wp:simplePos x="0" y="0"/>
                <wp:positionH relativeFrom="column">
                  <wp:posOffset>4484370</wp:posOffset>
                </wp:positionH>
                <wp:positionV relativeFrom="paragraph">
                  <wp:posOffset>107315</wp:posOffset>
                </wp:positionV>
                <wp:extent cx="2362200" cy="1120140"/>
                <wp:effectExtent l="6985" t="6985" r="6985" b="6985"/>
                <wp:wrapNone/>
                <wp:docPr id="37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ймен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юридичної особи-заснов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(резиден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, код ЄДРП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, адреса місцезнаходження.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м бенефіціарним власн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найменування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громадя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(назва 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(ПІБ, дата народження, зареєстроване місце проживання, РНОКП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дані паспорта або іншого документа, що посвідчує особу (серія, номер, дата видачі та орган, що його вида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Тип бенефіціарного володінн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прямий або непрям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альний впли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оток частки статутного капіталу або відсоток права голосу: </w:t>
      </w:r>
      <w:r>
        <w:rPr>
          <w:rFonts w:cs="Times New Roman" w:ascii="Times New Roman" w:hAnsi="Times New Roman"/>
          <w:b/>
          <w:bCs/>
          <w:sz w:val="24"/>
          <w:szCs w:val="24"/>
        </w:rPr>
        <w:t>______ %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    _______________              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посада)                                                                                 (підпис)                            (Власне і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я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М.П.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both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5" w:customStyle="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тичні зображення структур власноті.dotx</Template>
  <TotalTime>0</TotalTime>
  <Application>LibreOffice/7.4.7.2$Linux_X86_64 LibreOffice_project/40$Build-2</Application>
  <AppVersion>15.0000</AppVersion>
  <Pages>3</Pages>
  <Words>2026</Words>
  <Characters>1155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2:00Z</dcterms:created>
  <dc:creator>Dell</dc:creator>
  <dc:description/>
  <dc:language>uk-UA</dc:language>
  <cp:lastModifiedBy>Dell</cp:lastModifiedBy>
  <dcterms:modified xsi:type="dcterms:W3CDTF">2023-10-03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